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131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«Полазненский детский сад №1»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</w:t>
      </w:r>
      <w:r>
        <w:rPr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Добрянский р-н, пгт.Полазна, ул Газовиков 1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Фактический адрес ОУ: _</w:t>
      </w:r>
      <w:r>
        <w:rPr>
          <w:sz w:val="28"/>
          <w:szCs w:val="28"/>
          <w:u w:val="single"/>
        </w:rPr>
        <w:t xml:space="preserve"> Добрянский р-н, пгт.Полазна, ул Газовиков 1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_</w:t>
      </w:r>
      <w:r>
        <w:rPr>
          <w:sz w:val="28"/>
          <w:szCs w:val="28"/>
          <w:u w:val="single"/>
        </w:rPr>
        <w:t>Нечаева Наталья Александровна 8(34265) 7-57-7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меститель директора по воспитательной работе  </w:t>
      </w:r>
      <w:r>
        <w:rPr>
          <w:sz w:val="28"/>
          <w:szCs w:val="28"/>
          <w:u w:val="single"/>
        </w:rPr>
        <w:t>Белоглазова Елена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лександровна                          8(34265) 7-57-79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</w:t>
      </w:r>
      <w:r>
        <w:rPr>
          <w:sz w:val="28"/>
          <w:szCs w:val="28"/>
          <w:u w:val="single"/>
        </w:rPr>
        <w:t xml:space="preserve"> Начальник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Семерикова Наталья Михайл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_</w:t>
      </w:r>
      <w:r>
        <w:rPr>
          <w:sz w:val="28"/>
          <w:szCs w:val="28"/>
          <w:u w:val="single"/>
        </w:rPr>
        <w:t>инспектор ГИБДД  Котлярова Елена Геннадьевн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   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8 (34265) 2 28 40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</w:t>
      </w:r>
      <w:r>
        <w:rPr>
          <w:sz w:val="28"/>
          <w:szCs w:val="28"/>
          <w:u w:val="single"/>
        </w:rPr>
        <w:t>Зам по воспитательной работе    Белоглазова Елена Александровна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u w:val="single"/>
        </w:rPr>
        <w:t xml:space="preserve">              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8(34265) 7-57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КУ «Администрация Полазненского городского поселения» Безгодова  Люция  Батардиновна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8(34265)   7-76-19</w:t>
      </w:r>
      <w:r>
        <w:rPr>
          <w:sz w:val="28"/>
          <w:szCs w:val="28"/>
        </w:rPr>
        <w:t xml:space="preserve">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эксплуатацион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ОО «Кама-1» Директор Кривенко Александр Григорьевич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(34265)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7-68-84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</w:t>
      </w:r>
      <w:r>
        <w:rPr>
          <w:sz w:val="28"/>
          <w:szCs w:val="28"/>
          <w:u w:val="single"/>
        </w:rPr>
        <w:t>134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____</w:t>
      </w:r>
      <w:r>
        <w:rPr>
          <w:sz w:val="28"/>
          <w:szCs w:val="28"/>
          <w:u w:val="single"/>
        </w:rPr>
        <w:t>тамбур  группы  №1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   7-52-03 Скор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02     7-52-02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   92-6-01    Пожарна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ОУ, пути движения транспортных средств и детей (учеников, обучающих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ы оформляются на основании дислокаций дорожных знаков и разметки, предоставленных территориальными органами ГИБД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 МБДОУ «Полазненский детский сад № 1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ути движения транспортных средств и родителей с  детьм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1:00Z</dcterms:created>
  <dc:creator>___</dc:creator>
  <dc:description/>
  <dc:language>en-US</dc:language>
  <cp:lastModifiedBy>БЕА</cp:lastModifiedBy>
  <cp:lastPrinted>2014-07-09T15:10:00Z</cp:lastPrinted>
  <dcterms:modified xsi:type="dcterms:W3CDTF">2014-11-12T10:31:00Z</dcterms:modified>
  <cp:revision>2</cp:revision>
  <dc:subject/>
  <dc:title>Предложения и замечания к</dc:title>
</cp:coreProperties>
</file>